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</w:t>
      </w:r>
      <w:r>
        <w:rPr>
          <w:b/>
          <w:i/>
          <w:sz w:val="22"/>
          <w:szCs w:val="22"/>
        </w:rPr>
        <w:t>POPIS DOKUMENTACIJE ZA POTVRDE</w:t>
      </w:r>
    </w:p>
    <w:p>
      <w:pPr>
        <w:pStyle w:val="Normal"/>
        <w:ind w:right="-47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</w:t>
      </w:r>
      <w:r>
        <w:rPr>
          <w:b/>
          <w:i/>
          <w:sz w:val="22"/>
          <w:szCs w:val="22"/>
        </w:rPr>
        <w:t>ZA KOMUNALNO OPREMANJE/DOPRINOS</w:t>
      </w:r>
    </w:p>
    <w:p>
      <w:pPr>
        <w:pStyle w:val="Normal"/>
        <w:ind w:right="-47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(za osobe koje imaju – ili su imale podnesen zahtjev za dodjelu stambenog kredita)</w:t>
      </w:r>
    </w:p>
    <w:p>
      <w:pPr>
        <w:pStyle w:val="Normal"/>
        <w:ind w:right="-47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right="-47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47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vrda o prebivalištu odnosno boravištu za podnositelja zahtjeva i sve članove obiteljskog kućanstva (od 1990. do danas),</w:t>
      </w:r>
    </w:p>
    <w:p>
      <w:pPr>
        <w:pStyle w:val="Normal"/>
        <w:numPr>
          <w:ilvl w:val="0"/>
          <w:numId w:val="1"/>
        </w:numPr>
        <w:ind w:left="720" w:right="-476" w:hanging="360"/>
        <w:jc w:val="both"/>
        <w:rPr/>
      </w:pPr>
      <w:r>
        <w:rPr>
          <w:i/>
          <w:sz w:val="22"/>
          <w:szCs w:val="22"/>
        </w:rPr>
        <w:t>Potvrda Općinskog suda – Zemljišno - knjižnog odjela nadležnog prema mjestu prebivališta podnositelja zahtjeva i članova njegovog obiteljskog kućanstva o tome da podnositelj zahtjeva i član-ovi njegovog obiteljskog kućanstva jesu/nisu, niti jesu/nisu bili uknjiženi kao vlasnici ili suvlasnici  kuće ili stana od 05. kolovoza 1990. do sada,</w:t>
      </w:r>
    </w:p>
    <w:p>
      <w:pPr>
        <w:pStyle w:val="Normal"/>
        <w:numPr>
          <w:ilvl w:val="0"/>
          <w:numId w:val="1"/>
        </w:numPr>
        <w:ind w:left="720" w:right="-476" w:hanging="360"/>
        <w:jc w:val="both"/>
        <w:rPr/>
      </w:pPr>
      <w:r>
        <w:rPr>
          <w:i/>
          <w:sz w:val="22"/>
          <w:szCs w:val="22"/>
        </w:rPr>
        <w:t>Uvjerenje izdano, također prema mjestu prebivališta, od nadležnog Područnog Ureda za katastar i geodetske poslove s iskazom i upisanim načinom iskorištavanja katastarskih čestica koje podnositelj zahtjeva ili netko od njegovih članova kućanstva posjeduje ili ih je posjedovao od 05. kolovoza 1990. do sada,</w:t>
      </w:r>
    </w:p>
    <w:p>
      <w:pPr>
        <w:pStyle w:val="Normal"/>
        <w:numPr>
          <w:ilvl w:val="0"/>
          <w:numId w:val="1"/>
        </w:numPr>
        <w:ind w:left="720" w:right="-47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vrda Gradskog stambeno – komunalnog gospodarstva d.o.o. o tome da li se podnositelj zahtjeva ili netko od njegovih članova kućanstva vodi ili se je vodio kao stanar – vlasnik – korisnik stana – kuće od 1990. do sada,</w:t>
      </w:r>
    </w:p>
    <w:p>
      <w:pPr>
        <w:pStyle w:val="Normal"/>
        <w:numPr>
          <w:ilvl w:val="0"/>
          <w:numId w:val="1"/>
        </w:numPr>
        <w:ind w:left="720" w:right="-476" w:hanging="360"/>
        <w:jc w:val="both"/>
        <w:rPr/>
      </w:pPr>
      <w:r>
        <w:rPr>
          <w:i/>
          <w:sz w:val="22"/>
          <w:szCs w:val="22"/>
        </w:rPr>
        <w:t>Kopija katastarskog plana (za objekt na adresi Vašeg prebivališta), ne starija od 6 mjeseci, sa ucrtanim objektom i kućnim broje. Ako kućni broj nije ucrtan na objektu ili objekt nije ucrtan dostaviti rješenje o kućnom broju. Na katastarskom planu treba biti označena identifikacija katastarske sa zemljišno-knjižnom česticom.</w:t>
      </w:r>
    </w:p>
    <w:p>
      <w:pPr>
        <w:pStyle w:val="Normal"/>
        <w:numPr>
          <w:ilvl w:val="0"/>
          <w:numId w:val="1"/>
        </w:numPr>
        <w:ind w:left="720" w:right="-47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vnobilježnički ovjerena izjava da podnositelj zahtjeva i članovi njegovog obiteljskog kućanstva na području Republike Hrvatske nemaju niti su od 05. kolovoza 1990. do sada imali u vlasništvu niti u suvlasništvu kuću niti stan, osim kuće-stana za koje su zatražili potvrdu o oslobađanju od plaćanja komunalnog doprinosa/opremanja.</w:t>
      </w:r>
    </w:p>
    <w:p>
      <w:pPr>
        <w:pStyle w:val="Normal"/>
        <w:numPr>
          <w:ilvl w:val="0"/>
          <w:numId w:val="1"/>
        </w:numPr>
        <w:ind w:left="720" w:right="-47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 punoljetnu djecu koja su i članovi obiteljskog kućanstva- potvrdu o redovnom pohađanju škole ili fakulteta, </w:t>
      </w:r>
    </w:p>
    <w:p>
      <w:pPr>
        <w:pStyle w:val="Normal"/>
        <w:numPr>
          <w:ilvl w:val="0"/>
          <w:numId w:val="1"/>
        </w:numPr>
        <w:ind w:left="720" w:right="-47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tvrda Županijskog ureda za obnovu (ukoliko je područje Vašeg prijeratnog prebivališta obuhvaćeno programom obnove), </w:t>
      </w:r>
    </w:p>
    <w:p>
      <w:pPr>
        <w:pStyle w:val="Normal"/>
        <w:numPr>
          <w:ilvl w:val="0"/>
          <w:numId w:val="1"/>
        </w:numPr>
        <w:ind w:left="720" w:right="-47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koliko su podnositelju zahtjeva (ili njegovoj supruzi) preminuli roditelji, potrebno je dostaviti rješenje o nasljeđivanju, </w:t>
      </w:r>
    </w:p>
    <w:p>
      <w:pPr>
        <w:pStyle w:val="Normal"/>
        <w:numPr>
          <w:ilvl w:val="0"/>
          <w:numId w:val="1"/>
        </w:numPr>
        <w:ind w:left="720" w:right="-47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akt telefonski ili mobilni broj.</w:t>
      </w:r>
    </w:p>
    <w:p>
      <w:pPr>
        <w:pStyle w:val="Normal"/>
        <w:ind w:left="360" w:right="-4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right="-4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Napomena</w:t>
      </w:r>
      <w:r>
        <w:rPr>
          <w:i/>
          <w:sz w:val="22"/>
          <w:szCs w:val="22"/>
        </w:rPr>
        <w:t>: - Ukoliko su podnositelj zahtjeva ili članovi njegovog obiteljskog kućanstva od 1990. godine do danas mijenjali prebivalište odnosno boravište, potvrde iz točke 2., 3., i 4. potrebno je pribaviti od nadležnih tijela iz svih mjesta u kojima je bilo prijavljeno prebivalište odnosno boravište.</w:t>
      </w:r>
    </w:p>
    <w:p>
      <w:pPr>
        <w:pStyle w:val="Normal"/>
        <w:ind w:left="720" w:right="-476" w:hanging="0"/>
        <w:jc w:val="both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-   Svi dokumenti moraju biti izvorni ili u ovjerenom prijepisu i ne stariji od 6 mjeseci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2:00Z</dcterms:created>
  <dc:creator>epuric</dc:creator>
  <dc:description/>
  <cp:keywords/>
  <dc:language>en-US</dc:language>
  <cp:lastModifiedBy>zmotik</cp:lastModifiedBy>
  <dcterms:modified xsi:type="dcterms:W3CDTF">2013-03-22T11:42:00Z</dcterms:modified>
  <cp:revision>2</cp:revision>
  <dc:subject/>
  <dc:title>  POPIS DOKUMENTACIJE ZA POTVRDE</dc:title>
</cp:coreProperties>
</file>