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object w:dxaOrig="15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3.9pt" filled="f" o:ole="">
            <v:imagedata r:id="rId3" o:title=""/>
          </v:shape>
          <o:OLEObject Type="Embed" ProgID="" ShapeID="ole_rId2" DrawAspect="Content" ObjectID="_1329852590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EPUBLIKA HRVATSKA</w:t>
      </w:r>
    </w:p>
    <w:p>
      <w:pPr>
        <w:pStyle w:val="Heading1"/>
        <w:rPr/>
      </w:pPr>
      <w:r>
        <w:rPr>
          <w:b/>
          <w:sz w:val="20"/>
        </w:rPr>
        <w:t>MINISTARSTVO BRANITEL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objavljuj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JAVNI POZIV</w:t>
      </w:r>
    </w:p>
    <w:p>
      <w:pPr>
        <w:pStyle w:val="TextBody"/>
        <w:rPr/>
      </w:pPr>
      <w:r>
        <w:rPr>
          <w:sz w:val="23"/>
          <w:szCs w:val="23"/>
        </w:rPr>
        <w:t xml:space="preserve">za Mjeru potpore za proširenje postojeće djelatnosti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Programa stručnog osposobljavanja i zapošljavanja nezaposlenih hrvatskih branitelja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i djece smrtno stradalih, zatočenih ili nestalih hrvatskih branitelj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</w:t>
      </w:r>
    </w:p>
    <w:p>
      <w:pPr>
        <w:pStyle w:val="Normal"/>
        <w:jc w:val="both"/>
        <w:rPr/>
      </w:pPr>
      <w:r>
        <w:rPr>
          <w:sz w:val="23"/>
          <w:szCs w:val="23"/>
        </w:rPr>
        <w:t>Na temelju Programa stručnog osposobljavanja i zapošljavanja nezaposlenih hrvatskih branitelja i djece smrtno stradalih, zatočenih ili nestalih hrvatskih branitelja (Zaključak Vlade Republike Hrvatske Klasa: 131-01/12-01/01, Urbroj: 5030106-12-1 od 12. travnja 2012. godine, NN 43/12), a u cilju otvaranja novih radnih mjesta za osobe iz ciljne skupine Programa kroz davanje novčane potpore poslodavcima koji zapošljavaju navedene osobe, objavljuje se ovaj javni poziv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I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Ciljnu skupinu čine nezaposleni hrvatski branitelji iz Domovinskog rata i nezaposlena djeca smrtno stradalih, zatočenih ili nestalih hrvatskih branitelja iz Domovinskog rat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II</w:t>
      </w:r>
    </w:p>
    <w:p>
      <w:pPr>
        <w:pStyle w:val="Normal"/>
        <w:jc w:val="both"/>
        <w:rPr/>
      </w:pPr>
      <w:r>
        <w:rPr>
          <w:sz w:val="23"/>
          <w:szCs w:val="23"/>
        </w:rPr>
        <w:t>Za potporu se mogu kandidirati</w:t>
      </w:r>
      <w:r>
        <w:rPr>
          <w:b/>
          <w:sz w:val="23"/>
          <w:szCs w:val="23"/>
        </w:rPr>
        <w:t xml:space="preserve"> obrti, obiteljska poljoprivredna gospodarstva u sustavu PDV-a, mala trgovačka društva do 50 zaposlenih u 100% privatnom vlasništvu</w:t>
      </w:r>
      <w:r>
        <w:rPr>
          <w:sz w:val="23"/>
          <w:szCs w:val="23"/>
        </w:rPr>
        <w:t xml:space="preserve"> državljana Republike Hrvatske i druge pravne osobe s do 50 zaposlenih u 100% privatnom vlasništvu čije je sjedište na području Republike Hrvatske, koji su registrirani i započeli s radom najkasnije u siječnju 2012. godine, a ujedno imaju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odmirene sve obveze prema državi (porezi, doprinosi i svi drugi oblici dugovanja). U obzir se uzimaju poslodavci koji otvaraju radna mjesta i oni koji su već zaposlili osobe iz ciljne skupine nakon 22. svibnja 2012. godin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Iznimno, za potporu mogu kandidirati poslodavci koji su koristili Mjeru potpore pojedinačnim poslovnim projektima iz Programa stručnog osposobljavanja i zapošljavanja hrvatskih branitelja od 2004. do 2007. godine, kao i poslodavci koji su koristili Mjeru potpore za proširenje postojeće djelatnosti za zapošljavanje ukupno tri osobe iz ciljne skupine u razdoblju od 2008. do 2010. godine, ukoliko su opravdali namjenski utrošak i ispunili sve prethodno preuzete ugovorne obveze, a potpora može biti tražena za onoliko osoba za koliko je namjenski utrošak opravdan i za koliko su preuzete ugovorne obveze ispunjene, uz uvjet da je osoba za koju je potpora prethodno korištena još uvijek u radnom odnosu kod poslodavca-tražitelja potpore ili ukoliko dokaže da ugovor o radu nije prestao otkazom ili odlukom nadležnog suda.</w:t>
      </w:r>
    </w:p>
    <w:p>
      <w:pPr>
        <w:pStyle w:val="Normal"/>
        <w:jc w:val="both"/>
        <w:rPr/>
      </w:pPr>
      <w:r>
        <w:rPr>
          <w:sz w:val="23"/>
          <w:szCs w:val="23"/>
        </w:rPr>
        <w:t>Podnositelj ne smije biti korisnik bilo kojeg oblika državnih potpora male vrijednosti u iznosu većem od 200.000,00 eura (u kunskoj protuvrijednosti) u protekle tri godine.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IV</w:t>
      </w:r>
    </w:p>
    <w:p>
      <w:pPr>
        <w:pStyle w:val="Normal"/>
        <w:jc w:val="both"/>
        <w:rPr/>
      </w:pPr>
      <w:r>
        <w:rPr>
          <w:sz w:val="23"/>
          <w:szCs w:val="23"/>
        </w:rPr>
        <w:t>Potpune zahtjeve koji ispunjavaju uvjete iz Javnog poziva razmatrat će Stručni tim za odlučivanje o mogućnosti korištenja mjera Programa koji će donijeti prijedlog za odobravanje ili odbijanje na temelju procjene održivosti poslovnog plana i plana zapošljavanja kao najvažnijih kriterija za procjenu.</w:t>
      </w:r>
    </w:p>
    <w:p>
      <w:pPr>
        <w:pStyle w:val="Normal"/>
        <w:jc w:val="both"/>
        <w:rPr/>
      </w:pPr>
      <w:r>
        <w:rPr>
          <w:sz w:val="23"/>
          <w:szCs w:val="23"/>
        </w:rPr>
        <w:t>Sukladno procjeni poslovnog plana i plana zapošljavanja, Stručni tim može poslodavcu odobriti manji broj potpora od traženih.</w:t>
      </w:r>
    </w:p>
    <w:p>
      <w:pPr>
        <w:pStyle w:val="Normal"/>
        <w:jc w:val="both"/>
        <w:rPr/>
      </w:pPr>
      <w:r>
        <w:rPr>
          <w:sz w:val="23"/>
          <w:szCs w:val="23"/>
        </w:rPr>
        <w:t>Stručni tim može, ukoliko procijeni potrebnim, zatražiti dostavu dodatne dokumentacije, uz onu propisanu ovim Javnim pozivo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1) Novčana potpora iznosi </w:t>
      </w:r>
      <w:r>
        <w:rPr>
          <w:b/>
          <w:sz w:val="23"/>
          <w:szCs w:val="23"/>
        </w:rPr>
        <w:t xml:space="preserve">45.000,00 kuna </w:t>
      </w:r>
      <w:r>
        <w:rPr>
          <w:sz w:val="23"/>
          <w:szCs w:val="23"/>
        </w:rPr>
        <w:t xml:space="preserve">po zaposlenoj osobi iz ciljne skupine. Ukupan iznos isplaćen poduzetniku ne može prelaziti </w:t>
      </w:r>
      <w:r>
        <w:rPr>
          <w:b/>
          <w:sz w:val="23"/>
          <w:szCs w:val="23"/>
        </w:rPr>
        <w:t>135.000,00 kuna</w:t>
      </w:r>
      <w:r>
        <w:rPr>
          <w:sz w:val="23"/>
          <w:szCs w:val="23"/>
        </w:rPr>
        <w:t>, a može se ostvariti jednokratno (zapošljavanjem tri osobe u istoj godini), odnosno u dva ili tri navrata (2+1, 1+2 ili 1+1+1), uz dokaz o namjenskom utrošku ranije isplaćenih sredstav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(2) Poslodavac može </w:t>
      </w:r>
      <w:r>
        <w:rPr>
          <w:b/>
          <w:sz w:val="23"/>
          <w:szCs w:val="23"/>
        </w:rPr>
        <w:t>iznimno</w:t>
      </w:r>
      <w:r>
        <w:rPr>
          <w:sz w:val="23"/>
          <w:szCs w:val="23"/>
        </w:rPr>
        <w:t xml:space="preserve"> koristiti jednu potporu za zapošljavanje dvije osobe na istom radnom mjestu, uz uvjet da osobe zajedno moraju raditi u punom radnom vremenu 40 sati tjedno. U tom slučaju potpora za dijeljeno radno mjesto iznosi 60.000,00 kuna. Osobe trebaju biti iz iste razine obrazovanja, a radni sati za nepuno radno vrijeme moraju biti definirani u omjeru 50:50, odnosno 20 radnih sati tjedno po zaposlenoj osobi. Poslodavac je dužan osigurati razliku sredstava do iznosa isplate minimalne naknade za nepuno radno vrijem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I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U Državnom proračunu za 2013. godinu osigurana su sredstva za pozitivno rješavanje </w:t>
      </w:r>
      <w:r>
        <w:rPr>
          <w:b/>
          <w:sz w:val="23"/>
          <w:szCs w:val="23"/>
        </w:rPr>
        <w:t>18 do 55 zahtjeva</w:t>
      </w:r>
      <w:r>
        <w:rPr>
          <w:sz w:val="23"/>
          <w:szCs w:val="23"/>
        </w:rPr>
        <w:t xml:space="preserve"> po ovom javnom pozivu, čime će se poduprijeti zapošljavanje 18 do 55 osoba iz ciljne skupine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Ukoliko će uvjete za odobravanje zahtjeva za korištenje poticajnih sredstava ispunjavati veći broj podnositelja zahtjeva, prednost će imati: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nositelji zahtjeva (vlasnici obrta i nositelji obiteljskih poljoprivrednih gospodarstava) koji su ujedno i hrvatski branitelji ili djeca smrtno stradalih, zatočenih ili nestalih hrvatskih branitelja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nositelji koji uz traženu potporu namjeravaju investirati i vlastita sredstva najmanje u iznosu tražene potpore i to mogu dokazati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nositelji s otoka, područja od posebne državne skrbi i područja s visokom stopom nezaposlenosti (uz ispunjavanje osnovnih uvjeta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VII</w:t>
      </w:r>
    </w:p>
    <w:p>
      <w:pPr>
        <w:pStyle w:val="Normal"/>
        <w:jc w:val="both"/>
        <w:rPr/>
      </w:pPr>
      <w:r>
        <w:rPr>
          <w:sz w:val="23"/>
          <w:szCs w:val="23"/>
        </w:rPr>
        <w:t>Zahtjevi se podnose Ministarstvu branitelja, Zagreb, Trg hrvatskih velikana 6, isključivo putem pošte ili osobno, u zatvorenoj omotnici s naznakom „Javni poziv za Mjeru potpore za proširenje postojeće djelatnosti“. Tražitelj sredstava dužan je dostaviti slijedeću dokumentaciju: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/>
      </w:pPr>
      <w:r>
        <w:rPr>
          <w:i/>
          <w:sz w:val="23"/>
          <w:szCs w:val="23"/>
        </w:rPr>
        <w:t>OPĆA DOKUMENTACIJA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</w:t>
      </w:r>
      <w:r>
        <w:rPr>
          <w:b/>
          <w:sz w:val="23"/>
          <w:szCs w:val="23"/>
        </w:rPr>
        <w:t>POPUNJEN OBRAZAC ZAHTJEVA</w:t>
      </w:r>
      <w:r>
        <w:rPr>
          <w:sz w:val="23"/>
          <w:szCs w:val="23"/>
        </w:rPr>
        <w:t xml:space="preserve">, uključujući </w:t>
      </w:r>
      <w:r>
        <w:rPr>
          <w:sz w:val="23"/>
          <w:szCs w:val="23"/>
          <w:u w:val="single"/>
        </w:rPr>
        <w:t>obvezno</w:t>
      </w:r>
      <w:r>
        <w:rPr>
          <w:sz w:val="23"/>
          <w:szCs w:val="23"/>
        </w:rPr>
        <w:t xml:space="preserve"> i izjavu o ostvarenim/neostvarenim državnim potporama male vrijednosti u protekle tri godine (koja je sastavni dio obrasca zahtjeva),</w:t>
      </w:r>
    </w:p>
    <w:p>
      <w:pPr>
        <w:pStyle w:val="TextBody"/>
        <w:jc w:val="both"/>
        <w:rPr/>
      </w:pPr>
      <w:r>
        <w:rPr>
          <w:b w:val="false"/>
          <w:color w:val="000000"/>
          <w:sz w:val="23"/>
          <w:szCs w:val="23"/>
        </w:rPr>
        <w:t xml:space="preserve">2. </w:t>
      </w:r>
      <w:r>
        <w:rPr>
          <w:sz w:val="23"/>
          <w:szCs w:val="23"/>
        </w:rPr>
        <w:t>PLAN ZAPOŠLJAVANJA</w:t>
      </w:r>
      <w:r>
        <w:rPr>
          <w:b w:val="false"/>
          <w:sz w:val="23"/>
          <w:szCs w:val="23"/>
        </w:rPr>
        <w:t xml:space="preserve"> (koji je sastavni dio obrasca - plan zapošljavanja obvezno mora sadržavati opis radnog mjesta za svakog djelatnika za kojeg se traži potpora za zapošljavanje, a dodatno, u slučaju kada se traži potpora za dijeljeno radno mjesto obvezno je navesti i </w:t>
      </w:r>
      <w:r>
        <w:rPr>
          <w:b w:val="false"/>
          <w:sz w:val="23"/>
          <w:szCs w:val="23"/>
          <w:u w:val="single"/>
        </w:rPr>
        <w:t>obrazloženje razloga</w:t>
      </w:r>
      <w:r>
        <w:rPr>
          <w:b w:val="false"/>
          <w:sz w:val="23"/>
          <w:szCs w:val="23"/>
        </w:rPr>
        <w:t xml:space="preserve"> zapošljavanja osoba iz ciljne skupine na taj način),</w:t>
      </w:r>
    </w:p>
    <w:p>
      <w:pPr>
        <w:pStyle w:val="TextBody"/>
        <w:jc w:val="both"/>
        <w:rPr/>
      </w:pPr>
      <w:r>
        <w:rPr>
          <w:b w:val="false"/>
          <w:sz w:val="23"/>
          <w:szCs w:val="23"/>
        </w:rPr>
        <w:t xml:space="preserve">3. </w:t>
      </w:r>
      <w:r>
        <w:rPr>
          <w:sz w:val="23"/>
          <w:szCs w:val="23"/>
        </w:rPr>
        <w:t>POSLOVNI PLAN S PLANOM UTROŠKA SREDSTAVA</w:t>
      </w:r>
      <w:r>
        <w:rPr>
          <w:b w:val="false"/>
          <w:sz w:val="23"/>
          <w:szCs w:val="23"/>
        </w:rPr>
        <w:t xml:space="preserve"> (potrebno sastaviti zasebno),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>DOKAZ O REGISTRIRANOJ DJELATNOSTI</w:t>
      </w:r>
      <w:r>
        <w:rPr>
          <w:b w:val="false"/>
          <w:color w:val="000000"/>
          <w:sz w:val="23"/>
          <w:szCs w:val="23"/>
        </w:rPr>
        <w:t xml:space="preserve"> (ovisno o vrsti djelatnosti):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OBRT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 xml:space="preserve">- </w:t>
      </w:r>
      <w:r>
        <w:rPr>
          <w:b w:val="false"/>
          <w:color w:val="000000"/>
          <w:sz w:val="23"/>
          <w:szCs w:val="23"/>
        </w:rPr>
        <w:t>rješenje Ureda za gospodarstvo o upisu u obrtni registar (s danom ili bez dana početka rada),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TRGOVAČKO DRUŠTVO</w:t>
      </w:r>
    </w:p>
    <w:p>
      <w:pPr>
        <w:pStyle w:val="TextBody"/>
        <w:ind w:left="36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rješenje Trgovačkog suda o upisu trgovačkog društva u sudski registar,</w:t>
      </w:r>
    </w:p>
    <w:p>
      <w:pPr>
        <w:pStyle w:val="TextBody"/>
        <w:ind w:left="36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obavijest o razvrstavanju djelatnosti prema NKD-u Državnog zavoda za statistiku,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OBITELJSKO POLJOPRIVREDNO GOSPODARSTVO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rješenje o upisu u Upisnik obiteljskih poljoprivrednih gospodarstava (OPG),</w:t>
      </w:r>
    </w:p>
    <w:p>
      <w:pPr>
        <w:pStyle w:val="TextBody"/>
        <w:ind w:left="36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podnositelj zahtjeva mora biti nositelj OPG-a,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 xml:space="preserve">za  obavljanje drugog oblika djelatnosti: </w:t>
      </w:r>
    </w:p>
    <w:p>
      <w:pPr>
        <w:pStyle w:val="TextBody"/>
        <w:ind w:left="36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sz w:val="23"/>
          <w:szCs w:val="23"/>
        </w:rPr>
        <w:t>- odgovarajući dokaz o registraciji djelatnosti, izdan od strane nadležnog tijel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5. </w:t>
      </w:r>
      <w:r>
        <w:rPr>
          <w:b/>
          <w:sz w:val="23"/>
          <w:szCs w:val="23"/>
        </w:rPr>
        <w:t>IZLIST IZ EVIDENCIJE HRVATSKOG ZAVODA ZA MIROVINSKO OSIGURANJE</w:t>
      </w:r>
      <w:r>
        <w:rPr>
          <w:sz w:val="23"/>
          <w:szCs w:val="23"/>
        </w:rPr>
        <w:t xml:space="preserve"> broj evidencije 117 (iz kojeg je vidljivo razdoblje zaposlenja pojedinog djelatnika kod poslodavca, kao i ukupni broj zaposlenika poslodavca od dana registracije djelatnosti)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 </w:t>
      </w:r>
      <w:r>
        <w:rPr>
          <w:b/>
          <w:sz w:val="23"/>
          <w:szCs w:val="23"/>
        </w:rPr>
        <w:t>UVJERENJE O NEKAŽNJAVANJU PODNOSITELJA ZAHTJEVA</w:t>
      </w:r>
      <w:r>
        <w:rPr>
          <w:sz w:val="23"/>
          <w:szCs w:val="23"/>
        </w:rPr>
        <w:t xml:space="preserve"> (odgovorne osobe ili vlasnika poslovnog subjekta koji traži potporu za zapošljavanje osoba iz ciljne skupine)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7. </w:t>
      </w:r>
      <w:r>
        <w:rPr>
          <w:b/>
          <w:sz w:val="23"/>
          <w:szCs w:val="23"/>
        </w:rPr>
        <w:t>PRESLIKA DOMOVNICE</w:t>
      </w:r>
      <w:r>
        <w:rPr>
          <w:sz w:val="23"/>
          <w:szCs w:val="23"/>
        </w:rPr>
        <w:t xml:space="preserve"> (odgovorne osobe ili vlasnika poslovnog subjekta koji traži potporu za zapošljavanje osoba iz ciljne skupine),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8. </w:t>
      </w:r>
      <w:r>
        <w:rPr>
          <w:b/>
          <w:sz w:val="23"/>
          <w:szCs w:val="23"/>
        </w:rPr>
        <w:t>IZLIST RADNOG STAŽA IZ EVIDENCIJE HRVATSKOG ZAVODA ZA MIROVINSKO OSIGURANJE</w:t>
      </w:r>
      <w:r>
        <w:rPr>
          <w:sz w:val="23"/>
          <w:szCs w:val="23"/>
        </w:rPr>
        <w:t xml:space="preserve"> (broj evidencije 133) za osobu iz ciljne skupine za čije se zapošljavanje traži potpora, 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sz w:val="23"/>
          <w:szCs w:val="23"/>
        </w:rPr>
        <w:t xml:space="preserve">9. </w:t>
      </w:r>
      <w:r>
        <w:rPr>
          <w:color w:val="000000"/>
          <w:sz w:val="23"/>
          <w:szCs w:val="23"/>
        </w:rPr>
        <w:t>DOKAZ O STATUSU OSOBE IZ CILJNE SKUPINE PROGRAMA</w:t>
      </w:r>
    </w:p>
    <w:p>
      <w:pPr>
        <w:pStyle w:val="TextBody"/>
        <w:jc w:val="both"/>
        <w:rPr/>
      </w:pPr>
      <w:r>
        <w:rPr>
          <w:b w:val="false"/>
          <w:i/>
          <w:color w:val="000000"/>
          <w:sz w:val="23"/>
          <w:szCs w:val="23"/>
        </w:rPr>
        <w:t>ZA HRVATSKOG BRANITELJA:</w:t>
      </w:r>
      <w:r>
        <w:rPr>
          <w:b w:val="false"/>
          <w:color w:val="000000"/>
          <w:sz w:val="23"/>
          <w:szCs w:val="23"/>
        </w:rPr>
        <w:t xml:space="preserve"> potvrda o statusu hrvatskog branitelja (original, ne stariji od 6 mjeseci, izdana od nadležnog područnog odsjeka za poslove obrane ili Policijske uprave, prema mjestu prebivališta) ili preslika iskaznice hrvatskog branitelja iz Domovinskog rata uz presliku osobne iskaznice; </w:t>
      </w:r>
    </w:p>
    <w:p>
      <w:pPr>
        <w:pStyle w:val="TextBody"/>
        <w:jc w:val="both"/>
        <w:rPr/>
      </w:pPr>
      <w:r>
        <w:rPr>
          <w:b w:val="false"/>
          <w:i/>
          <w:color w:val="000000"/>
          <w:sz w:val="23"/>
          <w:szCs w:val="23"/>
        </w:rPr>
        <w:t>ZA DIJETE SMRTNO STRADALOG, ZATOČENOG ILI NESTALOG HRVATSKOG BRANITELJA:</w:t>
      </w:r>
      <w:r>
        <w:rPr>
          <w:b w:val="false"/>
          <w:color w:val="000000"/>
          <w:sz w:val="23"/>
          <w:szCs w:val="23"/>
        </w:rPr>
        <w:t xml:space="preserve"> potvrda Ureda državne uprave o statusu djeteta smrtno stradalog, zatočenog ili nestalog hrvatskog branitelja (original, ne stariji od 6 mjeseci, izdana od strane nadležnog Ureda državne uprave prema mjestu prebivališta)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</w:t>
      </w:r>
      <w:r>
        <w:rPr>
          <w:b/>
          <w:sz w:val="23"/>
          <w:szCs w:val="23"/>
        </w:rPr>
        <w:t>DOKAZ O STATUSU</w:t>
      </w:r>
      <w:r>
        <w:rPr>
          <w:sz w:val="23"/>
          <w:szCs w:val="23"/>
        </w:rPr>
        <w:t xml:space="preserve"> hrvatskog branitelja ili djeteta smrtno stradalog, zatočenog ili nestalog hrvatskog branitelja, ukoliko je podnositelj zahtjeva (poslodavac) osoba iz navedene skupine,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  <w:t>FINANCIJSKA DOKUMENTACIJA</w:t>
      </w:r>
    </w:p>
    <w:p>
      <w:pPr>
        <w:pStyle w:val="TextBody"/>
        <w:rPr>
          <w:b w:val="false"/>
          <w:b w:val="false"/>
          <w:i/>
          <w:i/>
          <w:color w:val="000000"/>
          <w:sz w:val="23"/>
          <w:szCs w:val="23"/>
        </w:rPr>
      </w:pPr>
      <w:r>
        <w:rPr>
          <w:b w:val="false"/>
          <w:i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11. </w:t>
      </w:r>
      <w:r>
        <w:rPr>
          <w:b/>
          <w:color w:val="000000"/>
          <w:sz w:val="23"/>
          <w:szCs w:val="23"/>
        </w:rPr>
        <w:t>POTVRDA NADLEŽNE POREZNE UPRAVE O NEPOSTOJANJU DUGA S OSNOVE JAVNIH DAVANJA</w:t>
      </w:r>
      <w:r>
        <w:rPr>
          <w:color w:val="000000"/>
          <w:sz w:val="23"/>
          <w:szCs w:val="23"/>
        </w:rPr>
        <w:t>,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12. </w:t>
      </w:r>
      <w:r>
        <w:rPr>
          <w:b/>
          <w:color w:val="000000"/>
          <w:sz w:val="23"/>
          <w:szCs w:val="23"/>
        </w:rPr>
        <w:t>DOKUMENTACIJA O PRETHODNOM POSLOVANJU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left="540" w:hanging="0"/>
        <w:jc w:val="both"/>
        <w:rPr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za OBRT i OPG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3"/>
          <w:szCs w:val="23"/>
        </w:rPr>
        <w:t>PRIJAVA POREZA NA DOHODAK ZA 2012. GODINU, S PREGLEDOM POSLOVNIH PRIMITAKA I IZDATAKA, preslika, ovjerena od strane Porezne uprave,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3"/>
          <w:szCs w:val="23"/>
        </w:rPr>
        <w:t xml:space="preserve">- za </w:t>
      </w:r>
      <w:r>
        <w:rPr>
          <w:i/>
          <w:color w:val="000000"/>
          <w:sz w:val="23"/>
          <w:szCs w:val="23"/>
        </w:rPr>
        <w:t>TRGOVAČKA DRUŠTVA: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3"/>
          <w:szCs w:val="23"/>
        </w:rPr>
        <w:t>PRIJAVA POREZA NA DOBIT ZA 2012. GODINU KOJA OBVEZNO MORA SADRŽAVATI BILANCU I RAČUN DOBITI I GUBITKA – preslika, ovjerena od strane Porezne uprave,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3. </w:t>
      </w:r>
      <w:r>
        <w:rPr>
          <w:b/>
          <w:color w:val="000000"/>
          <w:sz w:val="23"/>
          <w:szCs w:val="23"/>
        </w:rPr>
        <w:t>P</w:t>
      </w:r>
      <w:r>
        <w:rPr>
          <w:b/>
          <w:sz w:val="23"/>
          <w:szCs w:val="23"/>
        </w:rPr>
        <w:t>RESLIKA BANKOVNE KARTICE S BROJEM ŽIRO-RAČUNA</w:t>
      </w:r>
      <w:r>
        <w:rPr>
          <w:sz w:val="23"/>
          <w:szCs w:val="23"/>
        </w:rPr>
        <w:t>.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VIII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Mjeru potpore za proširenje postojeće djelatnosti ne mogu koristiti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lodavci koji sezonski zapošljavaju radnike,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duzeća čiji su osnivači jedinice lokalne i područne (regionalne) samouprave kao i državne institucije te poslodavci koji sredstva za rad i plaće radnika osiguravaju iz Državnog proračuna Republike Hrvatsk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oslodavci koji su koristili Mjeru potpore za proširenje postojeće djelatnosti za zapošljavanje ukupno tri osobe iz ciljne skupine u razdoblju od 2010. do svibnja 2013. godine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poslodavci koji zapošljavaju osobe koje su bile u vlasničkoj ili upravljačkoj strukturi tvrtke koja traži njihovo zapošljavanje kroz korištenje ove mjere, u razdoblju od dvije godine od datuma istupanja iz vlasničke ili upravljačke strukture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vlasnici, odnosno odgovorne osobe djelatnosti za vlastito zapošljavanje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druge – korisnice Mjere potpore radu zadruga hrvatskih branitelja koje su novčanu potporu kroz Mjeru potpore radu zadruga hrvatskih branitelja ostvarile u istoj godini u kojoj traže novčanu potporu kroz Mjeru potpore za proširenje postojeće djelatnost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korisnici mjera iz Programa stručnog osposobljavanja i zapošljavanja hrvatskih branitelja i djece smrtno stradalih, zatočenih ili nestalih hrvatskih branitelja kojima nisu istekle prethodno preuzete ugovorne obveze, kao i oni koji nisu dokazali namjenski utrošak sredstava po prethodno odobrenim mjerama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lodavci koji ranije koristili potporu za zapošljavanje osoba iz ciljne skupine Programa, a u međuvremenu su promijenili oblik ili naziv djelatnosti, pri čemu je iz dokumentacije razvidno da se radi o istom poslodavcu istog predmeta poslovanja,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lodavci kojima je od strane nadležne Porezne uprave evidentiran dug po osnovi javnih davanja, neovisno o iznosu duga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X</w:t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Nepotpuni, nepravodobni i zahtjevi koji ne ispunjavaju navedene uvjete, kao i zahtjevi koji nisu u skladu s obrascem zahtjeva neće se razmatrati te ne postoji mogućnost naknadne nadopune dokumentacije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X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nistarstvo branitelja posebnim će ugovorom regulirati prava i obveze s korisnikom potpor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X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inistarstvo branitelja zadržava pravo kontrole namjenskog utroška sredstava.</w:t>
      </w:r>
    </w:p>
    <w:p>
      <w:pPr>
        <w:pStyle w:val="TextBody"/>
        <w:jc w:val="both"/>
        <w:rPr/>
      </w:pPr>
      <w:r>
        <w:rPr>
          <w:b w:val="false"/>
          <w:sz w:val="23"/>
          <w:szCs w:val="23"/>
        </w:rPr>
        <w:t>Očekivano trajanje zaposlenosti isplatom poticaja za proširenje postojeće djelatnosti je 24 mjeseca, a provjera se vrši uvidom u evidencije Hrvatskog zavoda za mirovinsko osiguranje. Po isteku navedenog roka namjenski utrošak sredstava utvrđuje organizacijska jedinica nadležna za analizu i kontrolu namjenskog utroška te Povjerenstvo za kontrolu namjenskog utroška sredstava. Po pozitivnom mišljenju, sredstvo osiguranja (zadužnica) vraća se korisniku poticaja. U slučaju nenamjenskog utroška sredstava korisnik je ista dužan vratiti uz zakonske zatezne kamate.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XII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Javni poziv ostaje otvoren do </w:t>
      </w:r>
      <w:r>
        <w:rPr>
          <w:sz w:val="23"/>
          <w:szCs w:val="23"/>
          <w:u w:val="single"/>
        </w:rPr>
        <w:t>18. lipnja 2013. godine</w:t>
      </w:r>
      <w:r>
        <w:rPr>
          <w:sz w:val="23"/>
          <w:szCs w:val="23"/>
        </w:rPr>
        <w:t xml:space="preserve">, a svi zahtjevi bit će riješeni najkasnije do kraja 2013. godin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XIII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Sve dodatne informacije mogu se dobiti u Ministarstvu branitelja, na web stranici </w:t>
      </w:r>
      <w:hyperlink r:id="rId4">
        <w:r>
          <w:rPr>
            <w:rStyle w:val="InternetLink"/>
            <w:sz w:val="23"/>
            <w:szCs w:val="23"/>
          </w:rPr>
          <w:t>www.branitelji.hr</w:t>
        </w:r>
      </w:hyperlink>
      <w:r>
        <w:rPr>
          <w:sz w:val="23"/>
          <w:szCs w:val="23"/>
        </w:rPr>
        <w:t>, te u Područnim jedinicama Ministarstva i županijskim Centrima za psihosocijalnu pomoć hrvatskim braniteljim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Klasa:</w:t>
      </w:r>
      <w:r>
        <w:rPr>
          <w:sz w:val="23"/>
          <w:szCs w:val="23"/>
        </w:rPr>
        <w:t>102-02/13-0003/1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Urbroj:</w:t>
      </w:r>
      <w:r>
        <w:rPr>
          <w:sz w:val="23"/>
          <w:szCs w:val="23"/>
        </w:rPr>
        <w:t xml:space="preserve"> 522-03/1-2-13-41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Zagreb</w:t>
      </w:r>
      <w:r>
        <w:rPr>
          <w:sz w:val="23"/>
          <w:szCs w:val="23"/>
        </w:rPr>
        <w:t>, 20. svibnja 2013. godine</w:t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anitelj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7:00Z</dcterms:created>
  <dc:creator>MOBMS</dc:creator>
  <dc:description/>
  <cp:keywords/>
  <dc:language>en-US</dc:language>
  <cp:lastModifiedBy>tlencur</cp:lastModifiedBy>
  <cp:lastPrinted>2013-05-13T09:27:00Z</cp:lastPrinted>
  <dcterms:modified xsi:type="dcterms:W3CDTF">2013-05-13T07:32:00Z</dcterms:modified>
  <cp:revision>4</cp:revision>
  <dc:subject/>
  <dc:title>objavljuje</dc:title>
</cp:coreProperties>
</file>