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RIŠTENJU RAČUNA SAMO U SVRHU PROVEDBE AKTIV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Naziv udruge, OIB: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ktivnost: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20040</wp:posOffset>
                </wp:positionV>
                <wp:extent cx="6029325" cy="880110"/>
                <wp:effectExtent l="10160" t="9525" r="8890" b="9525"/>
                <wp:wrapNone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white" stroked="t" o:allowincell="f" style="position:absolute;margin-left:-6.4pt;margin-top:25.2pt;width:474.7pt;height:69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IZJAVLJUJEM DA (potrebno zaokružiti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a</w:t>
      </w:r>
      <w:r>
        <w:rPr>
          <w:rFonts w:cs="Times New Roman" w:ascii="Times New Roman" w:hAnsi="Times New Roman"/>
          <w:sz w:val="32"/>
        </w:rPr>
        <w:t xml:space="preserve">) </w:t>
      </w:r>
      <w:r>
        <w:rPr>
          <w:rFonts w:cs="Times New Roman" w:ascii="Times New Roman" w:hAnsi="Times New Roman"/>
          <w:sz w:val="24"/>
        </w:rPr>
        <w:t>troškovi prikazani u financijskom izvješću nisu i neće služiti za pravdanje namjenskog utroška sredstava prema drugim davateljima financijskih sredstava ili za pravdanje drugog projekta/aktivnosti financiranog od strane Ministarstva hrvatskih bran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67310</wp:posOffset>
                </wp:positionV>
                <wp:extent cx="6038850" cy="3448050"/>
                <wp:effectExtent l="9525" t="9525" r="9525" b="9525"/>
                <wp:wrapNone/>
                <wp:docPr id="2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white" stroked="t" o:allowincell="f" style="position:absolute;margin-left:-12.4pt;margin-top:5.3pt;width:475.45pt;height:271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b) troškovi prikazani u financijskom izvješću nisu i neće služiti za pravdanje namjenskog utroška sredstava prema drugim davateljima financijskih sredstava ili za pravdanje drugog projekta/aktivnosti financiranog od strane Ministarstva hrvatskih branitelja osim troškova navedenih u sljedećoj tablici koji su sufinancirani od strane druge institucije ili iz</w:t>
      </w:r>
      <w:r>
        <w:rPr/>
        <w:t xml:space="preserve"> drugog projekta/aktivnosti financiranog od strane Ministarstva hrvatskih branitelja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05"/>
        <w:gridCol w:w="1134"/>
        <w:gridCol w:w="2268"/>
        <w:gridCol w:w="1134"/>
        <w:gridCol w:w="2686"/>
      </w:tblGrid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 b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tro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kupan iznos tro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davatelj računa/primatelj sred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nos za aktivno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iv davatelja financijskih sredstava ili naziv projekta/aktivnosti financiran od strane MHB-a gdje će ostatak troška biti prikazan</w:t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d kaznenom i materijalnom odgovornošću izjavljujem da su svi podaci navedeni u ovoj izjavi istiniti, točni i potpuni te da su troškovi prikazani u financijskom izvješću sukladni isporučenim proizvodima/izvršenim uslugam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   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</w:rPr>
        <w:t xml:space="preserve">                            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jesto i datum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e i prezime te potpis osob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ovlaštene za zastupanje udruge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0:00Z</dcterms:created>
  <dc:creator>Marijo Mateša</dc:creator>
  <dc:description/>
  <cp:keywords/>
  <dc:language>en-US</dc:language>
  <cp:lastModifiedBy>Gorana Marić</cp:lastModifiedBy>
  <cp:lastPrinted>2024-01-09T11:00:00Z</cp:lastPrinted>
  <dcterms:modified xsi:type="dcterms:W3CDTF">2024-01-09T10:00:00Z</dcterms:modified>
  <cp:revision>2</cp:revision>
  <dc:subject/>
  <dc:title/>
</cp:coreProperties>
</file>