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5"/>
        <w:gridCol w:w="1022"/>
        <w:gridCol w:w="1019"/>
        <w:gridCol w:w="1017"/>
        <w:gridCol w:w="1014"/>
        <w:gridCol w:w="1013"/>
        <w:gridCol w:w="1011"/>
      </w:tblGrid>
      <w:tr>
        <w:trPr>
          <w:trHeight w:val="509" w:hRule="atLeast"/>
        </w:trPr>
        <w:tc>
          <w:tcPr>
            <w:tcW w:w="860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TVORENI JAVNI POZIV ZA FINANCIRANJE/SUFINANCIRANJE OBILJEŽAVANJA OBLJETNICA RATNIH DOGAĐANJA I STRADAVANJA TE PRIGODNIH NADNEVAKA VEZANIH ZA DOMOVINSKI RAT U 2023. GODINI</w:t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BRAZAC PRIJAVE AKTIVNOSTI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perscript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hr-HR"/>
              </w:rPr>
              <w:t>Obrazac molimo popuniti korištenjem računala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NOVNI PODACI O PODNOSITELJU PRIJEDLOGA</w:t>
            </w:r>
          </w:p>
        </w:tc>
      </w:tr>
      <w:tr>
        <w:trPr>
          <w:trHeight w:val="51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udrug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broj pošte, mjesto, ulica i broj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Kontak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telefon, mob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e-mail adresa)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edsjednik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dgovorna osoba za provedbu aktivnosti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egistracijski broj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NO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Žiro račun (IBAN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 upisa u Registar udruga RH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truktura članstv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hrvatski branitelji/stradalnici iz Domovinskog rata ...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80"/>
      </w:tblGrid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NOVNI PODACI O AKTIVNOSTI obilježavanja obljetnice iz Domovinskog rata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Voditelj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voditelj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jesto održavanja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Vrijeme održavanj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obvezno navesti datum početka provedbe, datum središnje svečanosti i datum završetka obilježavanja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lj održavanja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Broj volontera koji će biti uključeni u provođenje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Struktura i broj korisni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ukratko opisati i brojčano iskazati)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Gost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navesti broj i imena, samo ako se radi o manjem broju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artneri u provedb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ako je u pitanju partnerstvo)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uradnja s drugim udrugama/organizacijama u provedb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DA/NE, navesti naziv organizacije/a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uradnja s lokalnom zajednicom u provedb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DA/NE, navesti naziv JLS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an iznos potreban za provedbu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koji se traži od Ministarstva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osiguran iz drugih izvor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kojih)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ratki sadržaj aktivnosti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80"/>
      </w:tblGrid>
      <w:tr>
        <w:trPr>
          <w:trHeight w:val="348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DETALJAN OPIS AKTIVNOST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detaljno opisati sadržaj i tijek provedbe aktivnosti)</w:t>
            </w:r>
          </w:p>
        </w:tc>
      </w:tr>
      <w:tr>
        <w:trPr>
          <w:trHeight w:val="290" w:hRule="atLeast"/>
        </w:trPr>
        <w:tc>
          <w:tcPr>
            <w:tcW w:w="8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8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SKUSTVO UDRUGE (bodovi (najviše 15) 1-5 po odgovoru)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Molimo opisati iskustvo u provedbi predložene aktivnost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(ukratko opisati) i Vaš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rocjenu uspješnosti provedbe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Molimo opisat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čin potpore lokalne z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jednice provedbi aktivnosti 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Molimo opisati iskustvo u provedbi sličnih aktivnosti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(ukratko opis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) i Vaš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rocjenu uspješnosti provedbe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020"/>
      </w:tblGrid>
      <w:tr>
        <w:trPr>
          <w:trHeight w:val="420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BRAZLOŽENJE PRIJA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ukratko navesti)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(bodovi (najviše 15) 1-5 po odgovoru)</w:t>
            </w:r>
          </w:p>
        </w:tc>
      </w:tr>
      <w:tr>
        <w:trPr>
          <w:trHeight w:val="1188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Doprinos aktivnosti ostvarenju ciljeva Poziva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(navesti na koji način aktivnost doprinosi očuvanju i promicanju vrijednosti Domovinskog rata)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0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Utjecaj aktivnosti na izravnu korisničku skupinu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opišite na koji način aktivnost utječe na izravnu korisničku skupinu i kakvu ona ima korist od iste)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olimo opišite vašu ulogu u obilježavanju prijavljene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bvezn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navesti je li udruga jedini organizator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l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jedan od organizatora u kojem slučaju treba navesti tko su suorganizatori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l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je udruga sudionik u obilježavanju obljetnice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90"/>
        <w:gridCol w:w="1701"/>
        <w:gridCol w:w="1639"/>
      </w:tblGrid>
      <w:tr>
        <w:trPr>
          <w:trHeight w:val="565" w:hRule="atLeast"/>
        </w:trPr>
        <w:tc>
          <w:tcPr>
            <w:tcW w:w="8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TROŠKOVNIK AKTIVNOSTI – navesti troškov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oji se predlažu financirati Poziv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(bodovi (najviše 10; 1-10)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b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rsta troška i kratko obrazloženje troš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da je primjenjivo navesti i količinu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dobavljač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(ako je poznato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..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55"/>
        <w:gridCol w:w="239"/>
        <w:gridCol w:w="239"/>
        <w:gridCol w:w="239"/>
        <w:gridCol w:w="6969"/>
        <w:gridCol w:w="28"/>
      </w:tblGrid>
      <w:tr>
        <w:trPr>
          <w:trHeight w:val="290" w:hRule="atLeast"/>
        </w:trPr>
        <w:tc>
          <w:tcPr>
            <w:tcW w:w="103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_______________________                        MP                            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me i prezime te potpis osobe</w:t>
            </w:r>
          </w:p>
        </w:tc>
      </w:tr>
      <w:tr>
        <w:trPr>
          <w:trHeight w:val="29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vlaštene za zastupanje udrug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8:00Z</dcterms:created>
  <dc:creator>Dinka Jurković</dc:creator>
  <dc:description/>
  <cp:keywords/>
  <dc:language>en-US</dc:language>
  <cp:lastModifiedBy>Goran Nešković</cp:lastModifiedBy>
  <cp:lastPrinted>2021-01-12T10:05:00Z</cp:lastPrinted>
  <dcterms:modified xsi:type="dcterms:W3CDTF">2023-01-09T10:08:00Z</dcterms:modified>
  <cp:revision>9</cp:revision>
  <dc:subject/>
  <dc:title/>
</cp:coreProperties>
</file>